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0096"/>
      </w:tblGrid>
      <w:tr>
        <w:trPr>
          <w:trHeight w:val="332" w:hRule="atLeast"/>
        </w:trPr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21/8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5/8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a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: Tổ chức chạy giải báo Hà Nội mới (Theo kế hoạch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8h: HS toàn trường ôn tập văn hóa</w:t>
            </w:r>
            <w:r>
              <w:rPr>
                <w:rFonts w:cs="Times New Roman" w:ascii="Times New Roman" w:hAnsi="Times New Roman"/>
                <w:color w:val="1F1F1F"/>
              </w:rPr>
              <w:t xml:space="preserve"> hè theo TK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: VP nộp bảng tổng hợp và phiếu đánh giá khung năng lực vị trí việc làm về phòng Nội vụ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: GVCN nộp danh sách HS có HCKK năm học 2017 - 2018 về VP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: Đ/c Trực kiểm tra đội trống, đội văn nghệ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g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7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Múa hát mùa thu ngày khai trườ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8h: HS toàn trường ôn tập văn hóa hè theo TK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h30: HT, PHT, CTCĐ, TPT dự hội nghị Tổng kết năm học 2016 - 2017, triển khai nhiệm vụ năm học 2017-  2018 tại Hội trường tầng 2 Khu liên cơ.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Đảng viên học nghị quyết tại lớp 2 –Hội trường UBND Phường Thượng Thanh – Đ/c Thu Vân đảm nhiệm phụ trách danh sách ĐV tham dự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ả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3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Nga tập huấn TTCM tại trường BD CBGD HN; đ/c Tuyết tập huấn công tác y tế tại Trung tâm y tế Quậ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HT duyệt báo cáo công tác khuyến học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1F1F"/>
              </w:rPr>
              <w:t>14h: HT duyệt tổng hợp danh sách HS có HCKK; Danh sách HS thuộc hộ nghèo hỗ trợ tiền ăn trưa, mua đồng phục năm học 2017 - 2018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Thú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Tiến lên Việt Nam ơ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: HS toàn trường ôn tập văn hóa hè theo TK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8h: </w:t>
            </w:r>
            <w:r>
              <w:rPr>
                <w:rFonts w:cs="Times New Roman" w:ascii="Times New Roman" w:hAnsi="Times New Roman"/>
                <w:lang w:val="pt-BR"/>
              </w:rPr>
              <w:t xml:space="preserve">HT; PHT; CTCĐ; TPT dự Hội nghị triển khai nhiệm vụ năm học mới 2017 - 2018 - cấp TH tại TH Ngọc Thụ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CBVP giao nhận công văn tại PGD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h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Đ/c Nga tập huấn TTCM tại trường BD CBGD HN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Toàn trường dự hội nghị Tổng kết năm học 2016 - 2017, triển khai nhiệm vụ năm học 2017-  2018 tại phòng Hội đồng (Trang phục ngày lễ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HT duyệt chứng từ chi hoạt động NSNN tháng 8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7h: Đội trống; đội văn nghệ tập luy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hủ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337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>: PHT học TC LLCT-HC vào thứ 5; thứ sáu hàng tuần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15:00Z</dcterms:created>
  <dc:creator>Neo</dc:creator>
  <dc:description/>
  <cp:keywords/>
  <dc:language>en-US</dc:language>
  <cp:lastModifiedBy>Admin</cp:lastModifiedBy>
  <cp:lastPrinted>2016-09-25T16:18:00Z</cp:lastPrinted>
  <dcterms:modified xsi:type="dcterms:W3CDTF">2017-08-22T02:17:00Z</dcterms:modified>
  <cp:revision>8</cp:revision>
  <dc:subject/>
  <dc:title>ubnd quËn long biªn</dc:title>
</cp:coreProperties>
</file>